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Элементарная хи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6-7 класс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FF"/>
          <w:sz w:val="28"/>
          <w:szCs w:val="28"/>
        </w:rPr>
        <w:t>Напоминаем, что согласно инструкции, ответ должен был быть представлен в виде ОДНОГО СЛОВА без кавычек, точек, орфографических ошибок, в именительном падеже, в единственном числе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звании этого химического элемента три буквы из пяти одинако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054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росив три буквы подряд в названии крупного млекопитающего отряда хищных, можно получить название этого химического элемента первой группы. Что это за элемен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925" cy="725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дь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этого элемента в организме человека приводит к кариесу зуб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7937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этого химического элемента четвёртого периода в переводе с арабского означает «зола растений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9829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звание этого элемента шестой группы входит имя известного итальянского путешествен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совершившего путешествие в Кита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2552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7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ло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какого химического элемента в человеческом организме приводит к Базедовой болезн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3444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Йод (или и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го элемента в переводе с греческого означает «безжизненный», что совсем не соответствует роли этого элемента в живой природе, т.к. жизнь на земле не может существовать без н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109156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-то образующиеся полости в разрушающихся зубах стоматологи заполняли свинцом. Поскольку свинец по латыни «плюмбум», то заполненную полость стали называть по ана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12712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лом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м этого химического элемента был отравлен Наполе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28714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ышья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го огромная пасть… светилась голубоватым пламенем, глубоко сидящие дикие глаза были обведены огненными кругами. Я дотронулся до этой светящейся головы и, отняв руку, увидел, что мои пальцы тоже засветились в темноте. … - сказал я». (А. Конан-Дойл. «Собака Баскервилей»). Что же сказал герой? О каком элементе в виде его простого вещества идёт речь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1668780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39" t="-25" r="-45" b="14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элемент получил своё название от греческого слова «Туле» - так античные географы называли самую северную часть Земли, что соответствует северной части Скандинавского полуостр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1058545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у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химический элемент получил своё имя путём видоизменения названия города в Древней Гре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3020" cy="770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40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росив одну букву в середине названия химического элемента шестой группы и прочитав его наоборот, получите название кондитерского изделия. Что это за элемен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1102995"/>
                  <wp:effectExtent l="0" t="0" r="0" b="0"/>
                  <wp:docPr id="1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лл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го неметалла говорит о радостном состоянии челове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980" cy="906780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11262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ад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еталл по древней мифологии обречён на «вечные му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051560"/>
                  <wp:effectExtent l="0" t="0" r="0" b="0"/>
                  <wp:docPr id="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ан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химический элемент алхимики называли желчью бога Вулкан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025" cy="967105"/>
                  <wp:effectExtent l="0" t="0" r="0" b="0"/>
                  <wp:docPr id="1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17 году шведский химик И.Берцелиус открыл новый элемент. Обнаружив, что выделенный им новый элемент очень похож на теллур и сопутствует теллуру, учёный назвал его в честь Луны – земного спутника («теллурис» по-латыни «Земля»). Этот элемент мало распространён в природе. Но значительна его биологическая роль: медики обнаружили элемент в сетчатке глаз человека, зверей и птиц. Причём у зоркого орла содержание элемента в сто раз больше, чем у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417320"/>
                  <wp:effectExtent l="0" t="0" r="0" b="0"/>
                  <wp:docPr id="1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химический элемент раньше  изображали в виде вои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1081405"/>
                  <wp:effectExtent l="0" t="0" r="0" b="0"/>
                  <wp:docPr id="1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необычный металл. Единственный металл, который при комнатной температуре находится в жидком состоянии. Пары и соединения металла являются ядовитыми. При нагревании вещество расширяется, поэтому это его свойство используется в термометрах при измерении темп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955" cy="1158240"/>
                  <wp:effectExtent l="0" t="0" r="0" b="0"/>
                  <wp:docPr id="1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ту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ервый по распространённости элемент на Земле. Он был открыт более 200 лет назад А. Лавуазье. Химически активный элемент, необходимый для дыхания и являющийся энергетической основой жизнедеятельности. Он входит в состав жизненно важных соединений: воды, белков, жиров, углеводов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172845"/>
                  <wp:effectExtent l="0" t="0" r="0" b="0"/>
                  <wp:docPr id="2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ислор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28:00Z</dcterms:created>
  <dc:creator>Новый</dc:creator>
  <dc:description/>
  <cp:keywords/>
  <dc:language>en-US</dc:language>
  <cp:lastModifiedBy>Samsung</cp:lastModifiedBy>
  <dcterms:modified xsi:type="dcterms:W3CDTF">2014-04-25T05:52:00Z</dcterms:modified>
  <cp:revision>6</cp:revision>
  <dc:subject/>
  <dc:title/>
</cp:coreProperties>
</file>